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งานปลัด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รบ ๗๕๑๐๑</w:t>
      </w:r>
      <w:r>
        <w:rPr>
          <w:rFonts w:cs="TH SarabunIT๙" w:ascii="TH SarabunIT๙" w:hAnsi="TH SarabunIT๙"/>
          <w:sz w:val="32"/>
          <w:szCs w:val="32"/>
        </w:rPr>
        <w:t>/-</w:t>
        <w:tab/>
        <w:tab/>
        <w:t xml:space="preserve">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ประธานสภาองค์การบริหารส่วนตำบลเบิกไพ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รวมแก้ไขเพิ่มเติม 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 โดยความในมาตรา ๕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 ได้กำหนดให้นายกองค์การบริหารส่วนตำบลต้องแถลงนโยบายต่อสภาองค์การบริหารส่วนตำบลก่อนเข้ารับหน้าที่ และรายงานแสดงผลการปฏิบัติงานตามนโยบายที่ได้แถลงไว้ต่อสภาองค์การบริหารส่วนตำบลเป็นประจำทุกปี ซึ่งสมาชิกสภาทุกท่านทราบดีอยู่แล้ว นั้น</w:t>
      </w:r>
    </w:p>
    <w:p>
      <w:pPr>
        <w:pStyle w:val="TextBody"/>
        <w:spacing w:before="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ข้าพเจ้านายธรรมรักษ์  บุตรน้ำเพ็ชร ตำแหน่งนายกองค์การบริหารส่วนตำบลเบิกไพร พร้อมคณะผู้บริหาร ขอรายงานแสดงผลการปฏิบัติงานตามนโยบายที่ได้ดำเนินการไปแล้ว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ในปีงบประมาณที่ผ่านมาแม้ว่างบประมาณขององค์การบริหารส่วนตำบลเบิกไพรจะมีจำกัด เมื่อเปรียบเทียบกับภารกิจต่างๆ ที่จะต้องดำเนินการเพื่อบริการให้แก่พี่น้องประชาชนตามอำนาจหน้าที่และตามกฎหมายก็ตาม แต่ก็ได้มีความพยายามให้การดำเนินการต่างๆ เป็นไปเพื่อประโยชน์สุขอันสูงสุดของพี่น้องประชาชนชาวตำบลเบิกไพรและประเทศชาติ โดยเน้นให้ความสำคัญในเรื่องความรวดเร็ว เรียบร้อย ซื่อตรง โปร่งใสเป็นธรรม และมีประสิทธิภาพ ซึ่งมีรายละเอียดตามสิ่งที่ส่งมาด้วย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าบ</w:t>
      </w:r>
    </w:p>
    <w:p>
      <w:pPr>
        <w:pStyle w:val="TextBody"/>
        <w:tabs>
          <w:tab w:val="clear" w:pos="720"/>
          <w:tab w:val="left" w:pos="99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ไกร  พุ่มใบศร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องค์การบริหารส่วนตำบลเบิกไพร 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สดงผลการปฏิบัติงานตามนโยบายที่ได้แถลงไว้ต่อสภ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ายกองค์การบริหารส่วนตำบลเบิกไพร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รวมแก้ไขเพิ่มเติม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โดยความในมาตรา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ได้กำหนดให้นายกองค์การบริหารส่วนตำบลต้องแถลงนโยบายต่อสภาองค์การบริหารส่วนตำบลก่อนเข้ารับหน้าที่ และรายงานแสดงผลการปฏิบัติงานตามนโยบายที่ได้แถลงไว้ต่อสภาองค์การบริหารส่วนตำบลเป็นประจำทุกปี ซึ่งสมาชิกสภาทุกท่านทราบดีอยู่แล้ว นั้น</w:t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ข้าพเจ้านายธรรมรักษ์  บุตรน้ำเพ็ชร นายกองค์การบริหารส่วนตำบลเบิกไพร พร้อมคณะผู้บริหาร ขอรายงานแสดงผลการปฏิบัติงานตามนโยบายที่ได้ดำเนินการไปแล้ว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ในปีงบประมาณที่ผ่านมาแม้ว่างบประมาณขององค์การบริหารส่วนตำบลเบิกไพรจะมีจำกัด เมื่อเปรียบเทียบกับภารกิจต่างๆ ที่จะต้องดำเนินการเพื่อบริการให้แก่พี่น้องประชาชนตามอำนาจหน้าที่และตามกฎหมายก็ตาม แต่ก็ได้มีความพยายามให้การดำเนินการต่างๆ เป็นไปเพื่อประโยชน์สุขอันสูงสุดของพี่น้องประชาชนชาวตำบลเบิกไพรและประเทศชาติ โดยเน้นให้ความสำคัญในเรื่องความรวดเร็ว เรียบร้อย ซื่อตรง โปร่งใสเป็นธรรม และมีประสิทธิภาพ ซึ่งมีรายละเอียดสรุป ดังนี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คมนาคมและขนส่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่อมแซมถนนลูกรังหรือหินคลุกถนนสายต่างๆ และทรัพย์สินที่อยู่ในความดูแลของ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ิกไพร  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495,000.00</w:t>
      </w:r>
      <w:r>
        <w:rPr>
          <w:rFonts w:eastAsia="Times New Roman" w:cs="TH SarabunIT๙" w:ascii="TH SarabunIT๙" w:hAnsi="TH SarabunIT๙"/>
          <w:sz w:val="32"/>
          <w:szCs w:val="32"/>
        </w:rPr>
        <w:t>.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าธารณูปโภ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ท่อประธานประปาหมู่บ้าน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1,645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เขตประปา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89,3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ซ่อมแซมระบบประปาหมู่บ้านและบ่อบาดาล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5,97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ายเขตไฟฟ้าไปยังครัวเรือนของประชาชน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30,864.8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 w:before="0" w:after="12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,822,779.8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ส่งเสริมคุณภาพชีว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ส่งเสริมอาชีพ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สวัสดิการ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บี้ยยังชีพผู้ป่วยโรคเอดส์  ใช้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30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๐</w:t>
      </w:r>
      <w:r>
        <w:rPr>
          <w:rFonts w:eastAsia="Calibri" w:cs="TH SarabunIT๙" w:ascii="TH SarabunIT๙" w:hAnsi="TH SarabunIT๙"/>
          <w:sz w:val="32"/>
          <w:szCs w:val="32"/>
        </w:rPr>
        <w:t>.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นันทนา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ข่งขันกีฬาในระดับตำบล อำเภอ จังหวัด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139,560</w:t>
      </w:r>
      <w:r>
        <w:rPr>
          <w:rFonts w:eastAsia="Calibri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เสริมสร้างศักยภาพเด็ก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16,740</w:t>
      </w:r>
      <w:r>
        <w:rPr>
          <w:rFonts w:eastAsia="Calibri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ศึกษ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ดหนุนค่าอาหารกลางวันเด็กนักเรียน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2,730.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อาหารเสร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808,176.2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ิจกรรมงานวันเด็กแห่งชาติ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9,7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สาธารณสุข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ณรงค์ป้องกันการแพร่ระบาดของโรคไข้เลือดออก  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10,798.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ณรงค์ป้องกันการแพร่ระบาดของโรคพิษสุนัขบ้า 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99,0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ดหนุนศูนย์บริการสาธารณสุขมูลฐาน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0,0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.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สมทบกองทุนหลักประกันสุขภาพ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ปสช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มาณ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00,000.-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ดซื้อเครื่องพ่นหมอกควั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มาณ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59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,000.-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ป้องกันและแก้ไขปัญหายาเสพติ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 w:before="0" w:after="0"/>
        <w:contextualSpacing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ิน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่ง เทิดพระเกียรติ ต้า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29,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12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164704.2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่งเสริมประชาธิปไตย ความเสมอภาค สิทธิ เสรีภาพของประชาช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่งเสริมการมีส่วนร่วมของประชาชน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ประชุมสภาท้องถิ่น  ไม่ได้ใช้งบประมา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มีส่วนร่วมในการจัดทำขอบัญญัติท้องถิ่น 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,745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วางแผนพัฒนาท้องถิ่น   ไม่ได้ใช้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จัดทำงบประมาณรายจ่าย   ไม่ได้ใช้งบประมาณ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มีส่วนร่วมในการจัดซื้อจัดจ้าง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9,8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เงิ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   ไม่ได้ใช้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ติดตามประเมินผล   ไม่ได้ใช้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ป้องกันและบรรเทาสาธารณภัย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ดซื้อรถบรรทุกน้ำอเนกประสงค์พร้อมอุปกรณ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,488,400.00.-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รักษาความสงบเรียบร้อยและความปลอดภัยในชีวิตและทรัพย์ส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จุดตรวจช่วงเทศกาลปีใหม่  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จุดตรว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กาลสงกรานต์  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,535,945.-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วางแผน  การส่งเสริมการลงทุน พาณิชยกรรม และการท่องเที่ยว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วางแผนพัฒนา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ประชุมประชาคมหมู่บ้าน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40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่งเสริมการลงทุ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บริการตามโครงการอินเทอร์เน็ตตำบล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92,973.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ind w:left="720" w:firstLine="72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3,513.15.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สิ่งแวดล้อม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คุ้มครองดูแล บำรุงรักษา ใช้ประโยชน์จากป่าไม้ ที่ดิน ทรัพยากรธรรมชาติและสิ่งแวดล้อม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ณรงค์การจัดการสิ่งแวดล้อมและปรับภูมิทัศน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ง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,0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,000.-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ศิลปะ ศาสนา วัฒนธรรม  จารีตประเพณี และภูมิปัญญา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งานศาสนา วัฒนธรรมท้องถิ่น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รักษ์ประเพณีสงกรานต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9,800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และสนับสนุนการจัดกิจกรรมวันสำคัญทางรัฐพิธี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,939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ดหนุนอำเภอจอมบึงตามโครงการสมโภชพระบรมราชานุสาวรีย์ รัชกาลที่ 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 ๕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auto" w:line="240" w:before="0" w:after="120"/>
        <w:ind w:left="720" w:firstLine="72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21,739.-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บริหารกิจการบ้านเมืองที่ดี  เพิ่มประสิทธิภาพ การเมือง การบริหาร การพัฒนาบุคลากร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ละกระบวนการประชา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พัฒนาบุคลา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ึกอบรมเพิ่มศักยภาพคณะผู้บริหารสมาชิกสภา พนักงานส่วน 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และพนักงานจ้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มาณ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40,000.-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และพัฒนาองค์ความรู้ในระดับปริญญา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ปริญญาโท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,330.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พัฒนารายได้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จัดเก็บภาษีนอกสถานที่  ไม่ได้ใช้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พัฒนาการจัดหาเครื่องมือเครื่องใช้ที่ทันสม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ละสถานที่ปฏิบัติงานให้เพียงพอและมีประสิทธิภาพการให้บริการแก่ประชาช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ซื้อครุภัณฑ์สำนัก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ปรับอากาศ และเครื่องถ่ายเอกส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7,310..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ให้บริการแก่ประชาช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ในการให้บริการของ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59,640.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spacing w:lineRule="auto" w:line="240"/>
        <w:ind w:left="2880" w:hanging="0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งานรายรับ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58"/>
        <w:gridCol w:w="227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ีจัดเก็บเอ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283.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ีรัฐบาลจัดสร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640,467.3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ค่าธรรมเนีย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บอนุญาตและค่าธรรมเนีย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,8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ได้จากทรัพย์สิ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1,007.6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ได้จากสาธารณูปโภคและการพาณิชย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,247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ทั่วไปลดช่องว่างทางการคลั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ทั่วไปตามยุทธศาสตร์พัฒนาจังหวั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ทั่วไปสนับสนุนการดำเนินภารกิจถ่ายโอนตามแผนปฏิบัติการ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ขั้นตอนการกระจายอำนาจให้แก่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วัตถุประสงค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222,525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ที่ไปอื่นๆนอกเหนือจากรายการข้างต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เฉพาะกิ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ด้านการศึกษ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788,89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จากกรมส่งเสริมการปกครองท้องถิ่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จากกระทรวงวิทยาศาสตร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จากการท่องเที่ยวแห่งประเทศไท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การเคหะแห่งชาต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จากกระทรวงสาธารณสุ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0,00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กิจจากกรมโยธาธิการและผังเมือ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เฉพาะกิจอื่นๆ นอกเหนือจากรายการข้างต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812,800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เงินกู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งินกู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สถาบันการเงินหรืออื่น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กู้กองทุนสิ่งแวดล้อ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รับอื่น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รับอื่น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บัญชีเงินสะส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อดเง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ะสม ณ วันสิ้นเดือนกันยายนปีงบประมา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691,253.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อดเงินทุนสำรองสะสม ณ วันสิ้นเดือนกันยายนของปีงบประมา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279,378.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6,101,652.55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งานรายจ่าย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58"/>
        <w:gridCol w:w="227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งบกลา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ช่วยเหลือค่าทำศ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ชำระหนี้เงินต้นและดอกเบี้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1,99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0,00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,943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6,294.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ช่วยเหลืองบประมาณรายจ่ายเฉพาะการสถานธนานุบา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 นอกเหนือจากรายการข้างต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,000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ประจ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258,021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1,10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842,975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9,389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528,034.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477,312.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1,999.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654,00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 นอกเหนือจากรายการข้างต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43,02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เพื่อการลงทุ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211,31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ที่ดินและสิ่งปลูกสร้า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5,000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่ายจากเงินอุดหนุนเฉพาะกิ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857,481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576,322.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่ายจากเงินกู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นอกเหนือจากรายการข้างต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220,197.46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832" w:leader="none"/>
          <w:tab w:val="left" w:pos="2700" w:leader="none"/>
          <w:tab w:val="left" w:pos="8356" w:leader="none"/>
        </w:tabs>
        <w:spacing w:lineRule="auto" w:line="240"/>
        <w:jc w:val="left"/>
        <w:textAlignment w:val="auto"/>
        <w:rPr>
          <w:rFonts w:ascii="TH SarabunIT๙" w:hAnsi="TH SarabunIT๙" w:eastAsia="Calibri" w:cs="TH SarabunIT๙"/>
          <w:cap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720"/>
          <w:tab w:val="left" w:pos="832" w:leader="none"/>
          <w:tab w:val="left" w:pos="2700" w:leader="none"/>
          <w:tab w:val="left" w:pos="8356" w:leader="none"/>
        </w:tabs>
        <w:spacing w:lineRule="auto" w:line="240"/>
        <w:jc w:val="left"/>
        <w:textAlignment w:val="auto"/>
        <w:rPr>
          <w:rFonts w:ascii="TH SarabunIT๙" w:hAnsi="TH SarabunIT๙" w:eastAsia="Calibri" w:cs="TH SarabunIT๙"/>
          <w:caps/>
          <w:sz w:val="32"/>
          <w:szCs w:val="32"/>
        </w:rPr>
      </w:pPr>
      <w:r>
        <w:rPr>
          <w:rFonts w:eastAsia="Calibri" w:cs="TH SarabunIT๙" w:ascii="TH SarabunIT๙" w:hAnsi="TH SarabunIT๙"/>
          <w:cap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832" w:leader="none"/>
          <w:tab w:val="left" w:pos="2700" w:leader="none"/>
          <w:tab w:val="left" w:pos="8356" w:leader="none"/>
        </w:tabs>
        <w:spacing w:lineRule="auto" w:line="240"/>
        <w:jc w:val="left"/>
        <w:textAlignment w:val="auto"/>
        <w:rPr/>
      </w:pPr>
      <w:r>
        <w:rPr>
          <w:rFonts w:eastAsia="Calibri" w:cs="TH SarabunIT๙" w:ascii="TH SarabunIT๙" w:hAnsi="TH SarabunIT๙"/>
          <w:caps/>
          <w:sz w:val="32"/>
          <w:szCs w:val="32"/>
        </w:rPr>
        <w:tab/>
        <w:t xml:space="preserve">1.  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>รายได้ขององค์การบริหารส่วนตำบลเบิกไพร ประจำปีงบประมาณ ๒๕๕</w:t>
      </w:r>
      <w:r>
        <w:rPr>
          <w:rFonts w:eastAsia="Calibri" w:cs="TH SarabunIT๙" w:ascii="TH SarabunIT๙" w:hAnsi="TH SarabunIT๙"/>
          <w:caps/>
          <w:sz w:val="32"/>
          <w:szCs w:val="32"/>
        </w:rPr>
        <w:t>7</w:t>
      </w:r>
      <w:r>
        <w:rPr>
          <w:rFonts w:eastAsia="Calibri" w:cs="TH SarabunIT๙" w:ascii="TH SarabunIT๙" w:hAnsi="TH SarabunIT๙"/>
          <w:caps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20"/>
          <w:tab w:val="left" w:pos="832" w:leader="none"/>
          <w:tab w:val="left" w:pos="2700" w:leader="none"/>
          <w:tab w:val="left" w:pos="8356" w:leader="none"/>
        </w:tabs>
        <w:spacing w:lineRule="auto" w:line="240"/>
        <w:jc w:val="left"/>
        <w:textAlignment w:val="auto"/>
        <w:rPr>
          <w:rFonts w:ascii="TH SarabunIT๙" w:hAnsi="TH SarabunIT๙" w:eastAsia="Calibri" w:cs="TH SarabunIT๙"/>
          <w:caps/>
          <w:sz w:val="32"/>
          <w:szCs w:val="32"/>
        </w:rPr>
      </w:pP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aps/>
          <w:sz w:val="32"/>
          <w:szCs w:val="32"/>
        </w:rPr>
        <w:t>31,131,020.25</w:t>
      </w:r>
      <w:r>
        <w:rPr>
          <w:rFonts w:eastAsia="Calibri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>บาท    แยกประเภทแหล่งที่มาของงบประมาณดังแสดงตามตาราง ดังนี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caps/>
          <w:sz w:val="32"/>
          <w:szCs w:val="32"/>
        </w:rPr>
      </w:pPr>
      <w:r>
        <w:rPr>
          <w:rFonts w:ascii="TH SarabunIT๙" w:hAnsi="TH SarabunIT๙" w:eastAsia="Calibri" w:cs="TH SarabunIT๙"/>
          <w:caps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 xml:space="preserve">   แสดงรายได้ขององค์การบริหารส่วนตำบล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>เบิกไพร</w:t>
      </w:r>
      <w:r>
        <w:rPr>
          <w:rFonts w:ascii="TH SarabunIT๙" w:hAnsi="TH SarabunIT๙" w:eastAsia="Calibri" w:cs="TH SarabunIT๙"/>
          <w:caps/>
          <w:sz w:val="32"/>
          <w:sz w:val="32"/>
          <w:szCs w:val="32"/>
        </w:rPr>
        <w:t xml:space="preserve"> ประจำปีงบประมาณ ๒๕๕</w:t>
      </w:r>
      <w:r>
        <w:rPr>
          <w:rFonts w:eastAsia="Calibri" w:cs="TH SarabunIT๙" w:ascii="TH SarabunIT๙" w:hAnsi="TH SarabunIT๙"/>
          <w:caps/>
          <w:sz w:val="32"/>
          <w:szCs w:val="32"/>
        </w:rPr>
        <w:t>7</w:t>
      </w:r>
    </w:p>
    <w:p>
      <w:pPr>
        <w:pStyle w:val="Normal"/>
        <w:widowControl/>
        <w:spacing w:lineRule="auto" w:line="240"/>
        <w:ind w:left="720" w:firstLine="720"/>
        <w:jc w:val="left"/>
        <w:textAlignment w:val="auto"/>
        <w:rPr>
          <w:rFonts w:ascii="TH SarabunIT๙" w:hAnsi="TH SarabunIT๙" w:eastAsia="Calibri" w:cs="TH SarabunIT๙"/>
          <w:caps/>
          <w:sz w:val="32"/>
          <w:szCs w:val="32"/>
        </w:rPr>
      </w:pPr>
      <w:r>
        <w:rPr>
          <w:rFonts w:eastAsia="Calibri" w:cs="TH SarabunIT๙" w:ascii="TH SarabunIT๙" w:hAnsi="TH SarabunIT๙"/>
          <w:caps/>
          <w:sz w:val="32"/>
          <w:szCs w:val="32"/>
        </w:rPr>
      </w:r>
    </w:p>
    <w:tbl>
      <w:tblPr>
        <w:tblW w:w="794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1"/>
        <w:gridCol w:w="1996"/>
        <w:gridCol w:w="992"/>
      </w:tblGrid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รายได้ที่ อบต</w:t>
            </w: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>486</w:t>
            </w: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>,337.9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รายได้ที่ส่วนราชการต่าง ๆ จัดเก็บให้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640,467.3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222,525.0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ap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781,69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Calibri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ap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สะสม ณ วันสิ้นเดือน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5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,691,253.8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ทุนสำรองสะสม ณ วันสิ้นเดือน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5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,279,378.4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ngsanaUPC" w:hAnsi="AngsanaUPC" w:eastAsia="Calibri" w:cs="AngsanaUPC"/>
          <w:sz w:val="32"/>
          <w:szCs w:val="32"/>
        </w:rPr>
      </w:pPr>
      <w:r>
        <w:rPr>
          <w:rFonts w:eastAsia="Calibri" w:cs="AngsanaUPC" w:ascii="AngsanaUPC" w:hAnsi="AngsanaUPC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ngsanaUPC" w:hAnsi="AngsanaUPC" w:eastAsia="Calibri" w:cs="AngsanaUPC"/>
          <w:sz w:val="32"/>
          <w:szCs w:val="32"/>
        </w:rPr>
      </w:pPr>
      <w:r>
        <w:rPr>
          <w:rFonts w:eastAsia="Calibri" w:cs="AngsanaUPC" w:ascii="AngsanaUPC" w:hAnsi="AngsanaUPC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ngsanaUPC" w:hAnsi="AngsanaUPC" w:eastAsia="Times New Roman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AngsanaUPC" w:hAnsi="AngsanaUPC" w:eastAsia="Calibri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9:00Z</dcterms:created>
  <dc:creator>WIN-7</dc:creator>
  <dc:description/>
  <cp:keywords/>
  <dc:language>en-US</dc:language>
  <cp:lastModifiedBy>User</cp:lastModifiedBy>
  <dcterms:modified xsi:type="dcterms:W3CDTF">2014-11-07T01:29:00Z</dcterms:modified>
  <cp:revision>4</cp:revision>
  <dc:subject/>
  <dc:title/>
</cp:coreProperties>
</file>